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у исх.№  17/05/18 от 21.05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  <w:br/>
        <w:t>на участие в мероприятии 01 июня 2018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звание организации - члена Ассоциации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ероприят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О полностью и контактный 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>): 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Паспортные данные и дата рождения каждого участника мероприятия (необходимы в связи с посещением приграничной зоны Российской Федераци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 (ФИО, должность, телефон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Наличие паспортов участников поездки является ОБЯЗАТЕЛЬНЫМ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 </w:t>
        <w:tab/>
        <w:tab/>
        <w:tab/>
        <w:tab/>
        <w:tab/>
        <w:tab/>
        <w:t>/ ___________________ /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одпись</w:t>
        <w:tab/>
        <w:tab/>
        <w:tab/>
        <w:tab/>
        <w:t>расшифровка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у необходимо направить по электронной почте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ro099@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orp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либо по тел./факс: (812) 575-02-16, а также можно заполнить на сайте Ассоциаци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http://sro</w:t>
      </w:r>
      <w:r>
        <w:rPr>
          <w:rFonts w:cs="Times New Roman" w:ascii="Times New Roman" w:hAnsi="Times New Roman"/>
          <w:sz w:val="24"/>
          <w:szCs w:val="24"/>
          <w:u w:val="single"/>
        </w:rPr>
        <w:t>orp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099@sroorp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9:00Z</dcterms:created>
  <dc:creator>Екатерина Андреевна Михеева</dc:creator>
  <dc:description/>
  <dc:language>en-US</dc:language>
  <cp:lastModifiedBy>Наталия Сергеевна Петушкова</cp:lastModifiedBy>
  <cp:lastPrinted>2018-05-22T12:13:00Z</cp:lastPrinted>
  <dcterms:modified xsi:type="dcterms:W3CDTF">2018-05-22T09:49:00Z</dcterms:modified>
  <cp:revision>2</cp:revision>
  <dc:subject/>
  <dc:title/>
</cp:coreProperties>
</file>